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TA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island of Malta is located righ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Mediterranean Sea.  This file supercedes the old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that you may have.  Please replace it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S:        VOR 1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B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WY 32 ILS 10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WY 24 ILS 109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EU-Malta to indicate it is in Europ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Scenery disk (SD-EUR.SCN) is required.  Fly 136, at 11 nm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270, at ILS intercept, turn 316.  Elevation is 300 ft A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Mediterranean region and European sceneries will follow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list of VOR, RWY No., ILS, NDB, COM, ATIS AND COOR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download the file AIRPTS04.ZIP.  You may want to add som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It's in Lotus format (.WK1)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l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